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VÁ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veme všechny občany na jednání o připravované splaškové kanalizaci v Jasenn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Kdy:    Středa 19. června 2013 od 18.00 hod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de:    Sál Restaurace Na Křižovat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é budou informováni o přípravě budování splaškové  kanalizace v obci Jasenná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ozvíte se vše o oddělené splaškové kanalizaci a proč je potřeba ji zbudovat, jaké jsou podmínky na připojení, jaké budou finanční náklady na zbudování přípojky na soukromém pozemku a další informace.  </w:t>
      </w:r>
    </w:p>
    <w:p>
      <w:pPr>
        <w:pStyle w:val="Normal"/>
        <w:rPr>
          <w:sz w:val="28"/>
        </w:rPr>
      </w:pPr>
      <w:r>
        <w:rPr>
          <w:sz w:val="28"/>
        </w:rPr>
        <w:t>Přítomni budou odborníci, kteří budou odpovídat na Vaše dotaz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Ing. Jitka Slezáková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s</w:t>
      </w:r>
      <w:r>
        <w:rPr>
          <w:sz w:val="28"/>
        </w:rPr>
        <w:t>tarostka obce Jasenn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5:00Z</dcterms:created>
  <dc:creator>Ing. Vladislav Hejda</dc:creator>
  <dc:description/>
  <cp:keywords/>
  <dc:language>en-US</dc:language>
  <cp:lastModifiedBy>Účetní</cp:lastModifiedBy>
  <cp:lastPrinted>2013-06-12T12:22:00Z</cp:lastPrinted>
  <dcterms:modified xsi:type="dcterms:W3CDTF">2013-06-14T08:25:00Z</dcterms:modified>
  <cp:revision>2</cp:revision>
  <dc:subject/>
  <dc:title>Žádost povolení stavby v  ochranném pásmu</dc:title>
</cp:coreProperties>
</file>